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CIÓN, MODIFICACIÓN O CANCELACIÓN DE PAGO A PROVEEDORES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134"/>
        <w:gridCol w:w="24"/>
        <w:gridCol w:w="473"/>
        <w:gridCol w:w="2196"/>
        <w:gridCol w:w="426"/>
        <w:gridCol w:w="425"/>
        <w:gridCol w:w="142"/>
        <w:gridCol w:w="28"/>
        <w:gridCol w:w="894"/>
        <w:gridCol w:w="676"/>
        <w:gridCol w:w="2165"/>
      </w:tblGrid>
      <w:tr>
        <w:trPr>
          <w:trHeight w:val="174" w:hRule="atLeast"/>
        </w:trPr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: El formulario debe llenarse de forma digital, no en manuscrito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PO DE SOLICITUD:</w: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bookmarkStart w:id="0" w:name="_1729341046"/>
            <w:bookmarkEnd w:id="0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41" w:shapeid="control_shape_0"/>
              </w:object>
            </w:r>
            <w:bookmarkStart w:id="1" w:name="_1728882317"/>
            <w:bookmarkEnd w:id="1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object>
                <v:shape id="control_shape_1" o:allowincell="t" style="width:135.65pt;height:19.4pt" type="#_x0000_t75"/>
                <w:control r:id="rId3" w:name="OptionButton14" w:shapeid="control_shape_1"/>
              </w:object>
            </w:r>
            <w:bookmarkStart w:id="2" w:name="_1728805587"/>
            <w:bookmarkEnd w:id="2"/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object>
                <v:shape id="control_shape_2" o:allowincell="t" style="width:107.9pt;height:19.4pt" type="#_x0000_t75"/>
                <w:control r:id="rId4" w:name="OptionButton142" w:shapeid="control_shape_2"/>
              </w:object>
            </w:r>
          </w:p>
        </w:tc>
      </w:tr>
      <w:tr>
        <w:trPr>
          <w:trHeight w:val="430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565</wp:posOffset>
                      </wp:positionV>
                      <wp:extent cx="6947535" cy="244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753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95"/>
                                    <w:gridCol w:w="5072"/>
                                    <w:gridCol w:w="1874"/>
                                  </w:tblGrid>
                                  <w:tr>
                                    <w:trPr>
                                      <w:trHeight w:val="374" w:hRule="atLeast"/>
                                      <w:cantSplit w:val="true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En caso de cancelación (indique el motiv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jc w:val="left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3" w:name="_1730631631"/>
                                        <w:bookmarkEnd w:id="3"/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3" o:allowincell="t" style="width:107.9pt;height:18.65pt" type="#_x0000_t75"/>
                                            <w:control r:id="rId5" w:name="OptionButton1" w:shapeid="control_shape_3"/>
                                          </w:object>
                                        </w:r>
                                        <w:bookmarkStart w:id="4" w:name="_1731248775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4" o:allowincell="t" style="width:88.4pt;height:18.65pt" type="#_x0000_t75"/>
                                            <w:control r:id="rId6" w:name="OptionButton2" w:shapeid="control_shape_4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object>
                                            <v:shape id="control_shape_5" o:allowincell="t" style="width:49.4pt;height:18.65pt" type="#_x0000_t75"/>
                                            <w:control r:id="rId7" w:name="OptionButton5" w:shapeid="control_shape_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3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05pt;height:19.25pt;mso-wrap-distance-left:0pt;mso-wrap-distance-right:7.05pt;mso-wrap-distance-top:0pt;mso-wrap-distance-bottom:0pt;margin-top:-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5"/>
                              <w:gridCol w:w="5072"/>
                              <w:gridCol w:w="1874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n caso de cancelación (indique el motivo):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bookmarkStart w:id="5" w:name="_1730631631"/>
                                  <w:bookmarkEnd w:id="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object>
                                      <v:shape id="control_shape_6" o:allowincell="t" style="width:107.9pt;height:18.65pt" type="#_x0000_t75"/>
                                      <w:control r:id="rId8" w:name="OptionButton1" w:shapeid="control_shape_6"/>
                                    </w:object>
                                  </w:r>
                                  <w:bookmarkStart w:id="6" w:name="_1731248775"/>
                                  <w:bookmarkEnd w:id="6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object>
                                      <v:shape id="control_shape_7" o:allowincell="t" style="width:88.4pt;height:18.65pt" type="#_x0000_t75"/>
                                      <w:control r:id="rId9" w:name="OptionButton2" w:shapeid="control_shape_7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object>
                                      <v:shape id="control_shape_8" o:allowincell="t" style="width:49.4pt;height:18.65pt" type="#_x0000_t75"/>
                                      <w:control r:id="rId10" w:name="OptionButton5" w:shapeid="control_shape_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DE LA EMPRESA</w:t>
            </w:r>
          </w:p>
        </w:tc>
      </w:tr>
      <w:tr>
        <w:trPr>
          <w:trHeight w:val="334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mpresa (razón social)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o1_Copy_1"/>
            <w:bookmarkEnd w:id="7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  <w:bookmarkStart w:id="8" w:name="Texto6"/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10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REFERENTES A LAS ÓRDENES DE PAGOS A PROVEEDORES</w:t>
            </w:r>
          </w:p>
        </w:tc>
      </w:tr>
      <w:tr>
        <w:trPr>
          <w:trHeight w:val="74" w:hRule="atLeast"/>
        </w:trPr>
        <w:tc>
          <w:tcPr>
            <w:tcW w:w="110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s de cuentas a utilizar para cancelar las órdenes de Pago a proveedores (colocar la cuenta con los 20 dígitos):</w:t>
            </w:r>
          </w:p>
        </w:tc>
      </w:tr>
      <w:tr>
        <w:trPr>
          <w:trHeight w:val="74" w:hRule="atLeast"/>
        </w:trPr>
        <w:tc>
          <w:tcPr>
            <w:tcW w:w="3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l de enví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9" w:name="_1721478199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43.4pt;height:19.4pt" type="#_x0000_t75"/>
                <w:control r:id="rId11" w:name="OptionButton3" w:shapeid="control_shape_9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bookmarkStart w:id="10" w:name="_1721478200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50.15pt;height:19.4pt" type="#_x0000_t75"/>
                <w:control r:id="rId12" w:name="OptionButton4" w:shapeid="control_shape_10"/>
              </w:object>
            </w:r>
          </w:p>
        </w:tc>
        <w:tc>
          <w:tcPr>
            <w:tcW w:w="85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que el canal escogido sea EDI, llenar los campos abajo indicados:</w:t>
            </w:r>
          </w:p>
        </w:tc>
      </w:tr>
      <w:tr>
        <w:trPr>
          <w:trHeight w:val="517" w:hRule="atLeast"/>
        </w:trPr>
        <w:tc>
          <w:tcPr>
            <w:tcW w:w="2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sender / receiver (buzón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 code clien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alidades de pago:    </w:t>
            </w:r>
            <w:bookmarkStart w:id="11" w:name="_172950393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1" o:allowincell="t" style="width:137.15pt;height:20.9pt" type="#_x0000_t75"/>
                <w:control r:id="rId13" w:name="CheckBox1" w:shapeid="control_shape_11"/>
              </w:object>
            </w:r>
            <w:bookmarkStart w:id="12" w:name="_1728883019"/>
            <w:bookmarkEnd w:id="1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2" o:allowincell="t" style="width:168.65pt;height:20.9pt" type="#_x0000_t75"/>
                <w:control r:id="rId14" w:name="CheckBox2" w:shapeid="control_shape_12"/>
              </w:object>
            </w:r>
          </w:p>
        </w:tc>
      </w:tr>
      <w:tr>
        <w:trPr>
          <w:trHeight w:val="559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acciones adicionales:     </w:t>
            </w:r>
            <w:bookmarkStart w:id="13" w:name="_1728884913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119.9pt;height:19.4pt" type="#_x0000_t75"/>
                <w:control r:id="rId15" w:name="CheckBox3" w:shapeid="control_shape_13"/>
              </w:object>
            </w:r>
            <w:bookmarkStart w:id="14" w:name="_1728883021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202.4pt;height:19.4pt" type="#_x0000_t75"/>
                <w:control r:id="rId16" w:name="CheckBox4" w:shapeid="control_shape_14"/>
              </w:object>
            </w:r>
          </w:p>
        </w:tc>
      </w:tr>
      <w:tr>
        <w:trPr>
          <w:trHeight w:val="9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s de negocios para el manejo de los rechazos (marque solo una opción):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5" w:name="_1721478205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439.4pt;height:15.65pt" type="#_x0000_t75"/>
                <w:control r:id="rId17" w:name="OptionButton9" w:shapeid="control_shape_1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6" w:name="_1721478206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443.15pt;height:14.9pt" type="#_x0000_t75"/>
                <w:control r:id="rId18" w:name="OptionButton10" w:shapeid="control_shape_16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7" w:name="_1721478207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443.15pt;height:16.4pt" type="#_x0000_t75"/>
                <w:control r:id="rId19" w:name="OptionButton11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o(declaramos) que conozco(conocemos) y acepto(aceptamos) las condiciones del Contrato de Oferta Pública de este servici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A IMPORTA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La comisión devengada por el servicio Pago a proveedores será debitada a la cuenta indicada en este documento, de no haber fondos será descontada de algunas de las cuentas activas relacionadas al número de RIF del ente o empres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ondiciones para la prestación del referido servicio, así como la Oferta Pública de Productos Especializados, se encuentra disponible en la página oficial del BANCO www.bancodevenezuela.com.</w:t>
            </w:r>
          </w:p>
        </w:tc>
      </w:tr>
      <w:tr>
        <w:trPr>
          <w:trHeight w:val="172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 LA EMPRESA O ENTE GUBERNAMENTAL</w:t>
            </w:r>
          </w:p>
        </w:tc>
      </w:tr>
      <w:tr>
        <w:trPr>
          <w:trHeight w:val="51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, nombre y firma del representante legal / facultad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, nombre y firma del autorizado en cu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, nombre y firma del autorizado en cuent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OLO PARA SER LLENADO POR EL BANCO DE VENEZUELA, S.A BANCO UNIVERSAL</w:t>
            </w:r>
          </w:p>
        </w:tc>
      </w:tr>
      <w:tr>
        <w:trPr>
          <w:trHeight w:val="74" w:hRule="atLeast"/>
        </w:trPr>
        <w:tc>
          <w:tcPr>
            <w:tcW w:w="1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Ejecutivo responsable de la venta del producto a través de la firma de esta planilla, garantiza la exactitud de la información y firma contenida en este formulario.</w:t>
            </w:r>
          </w:p>
        </w:tc>
      </w:tr>
      <w:tr>
        <w:trPr>
          <w:trHeight w:val="298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y nombres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 N°: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/ Oficina y sel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con número identificador):</w:t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0"/>
      <w:footerReference w:type="default" r:id="rId21"/>
      <w:type w:val="continuous"/>
      <w:pgSz w:w="12240" w:h="15840"/>
      <w:pgMar w:left="720" w:right="720" w:gutter="0" w:header="284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276"/>
      <w:gridCol w:w="567"/>
    </w:tblGrid>
    <w:tr>
      <w:trPr>
        <w:trHeight w:val="284" w:hRule="atLeast"/>
      </w:trPr>
      <w:tc>
        <w:tcPr>
          <w:tcW w:w="9322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SOE.551 (V5. 11-22)</w:t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</w:rPr>
            <w:t>Uso Público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Style w:val="PageNumber"/>
              <w:sz w:val="18"/>
            </w:rPr>
          </w:pPr>
          <w:r>
            <w:rPr>
              <w:rStyle w:val="PageNumber"/>
              <w:sz w:val="18"/>
            </w:rPr>
            <w:drawing>
              <wp:inline distT="0" distB="0" distL="0" distR="0">
                <wp:extent cx="201295" cy="194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9" t="-185" r="-17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7" w:hRule="atLeast"/>
      </w:trPr>
      <w:tc>
        <w:tcPr>
          <w:tcW w:w="11165" w:type="dxa"/>
          <w:gridSpan w:val="3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Style w:val="PageNumber"/>
              <w:sz w:val="18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6955155" cy="238125"/>
                <wp:effectExtent l="0" t="0" r="0" b="0"/>
                <wp:docPr id="4" name="Imagen 2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515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9"/>
        <w:tab w:val="right" w:pos="10766" w:leader="none"/>
      </w:tabs>
      <w:rPr>
        <w:rStyle w:val="PageNumber"/>
        <w:rFonts w:ascii="Arial" w:hAnsi="Arial" w:cs="Arial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50" w:leader="none"/>
      </w:tabs>
      <w:rPr/>
    </w:pPr>
    <w:r>
      <w:rPr/>
    </w:r>
  </w:p>
  <w:p>
    <w:pPr>
      <w:pStyle w:val="Header"/>
      <w:tabs>
        <w:tab w:val="clear" w:pos="709"/>
        <w:tab w:val="left" w:pos="3240" w:leader="none"/>
        <w:tab w:val="left" w:pos="4050" w:leader="none"/>
        <w:tab w:val="left" w:pos="5880" w:leader="none"/>
        <w:tab w:val="left" w:pos="6690" w:leader="none"/>
      </w:tabs>
      <w:ind w:left="-426" w:hanging="0"/>
      <w:rPr/>
    </w:pPr>
    <w:r>
      <w:rPr>
        <w:lang w:val="es-VE" w:eastAsia="en-US"/>
      </w:rPr>
      <w:drawing>
        <wp:inline distT="0" distB="0" distL="0" distR="0">
          <wp:extent cx="1979930" cy="548640"/>
          <wp:effectExtent l="0" t="0" r="0" b="0"/>
          <wp:docPr id="2" name="Imagen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1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23:00Z</dcterms:created>
  <dc:creator>NM39158</dc:creator>
  <dc:description/>
  <cp:keywords/>
  <dc:language>en-US</dc:language>
  <cp:lastModifiedBy>Yelisandra Sosa Noriega</cp:lastModifiedBy>
  <cp:lastPrinted>2019-10-31T11:38:00Z</cp:lastPrinted>
  <dcterms:modified xsi:type="dcterms:W3CDTF">2022-12-16T20:23:00Z</dcterms:modified>
  <cp:revision>2</cp:revision>
  <dc:subject/>
  <dc:title/>
</cp:coreProperties>
</file>